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. 1-10. Выберите среди представленных ответов  свой единственный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 Федерации обладают неприкосновенностью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чение заседания Совета Федераци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течение всего срока их полномочий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чение срока их полномочий и в течение года после его оконча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жизненно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ьным является договор, который считается заключенным с момент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дачи вещи в натур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стижения соглашения между сторонам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отариального удостоверения договор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осударственной регистрации договор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енный добровольный отказ работника от выполнения трудовых обязанностей (полностью или частично) в целях реализации коллективного трудового спора называе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бастовко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аботаже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Локаутом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Штрейкбрехерством</w:t>
      </w:r>
    </w:p>
    <w:p>
      <w:pPr>
        <w:pStyle w:val="Normal"/>
        <w:ind w:left="3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обязательстве сторона, обязанная совершить определенные действия, называется:</w:t>
      </w:r>
    </w:p>
    <w:p>
      <w:pPr>
        <w:pStyle w:val="Normal"/>
        <w:ind w:left="360" w:hanging="54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1. Оферентом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Акцептантом</w:t>
      </w:r>
    </w:p>
    <w:p>
      <w:pPr>
        <w:pStyle w:val="Normal"/>
        <w:ind w:left="360" w:hanging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Должником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Кредитором</w:t>
      </w:r>
    </w:p>
    <w:p>
      <w:pPr>
        <w:pStyle w:val="Normal"/>
        <w:ind w:left="3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Выборы Президента Российской Федерации назначает:</w:t>
      </w:r>
    </w:p>
    <w:p>
      <w:pPr>
        <w:pStyle w:val="Normal"/>
        <w:ind w:left="360" w:hanging="54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 Государственная Дума РФ</w:t>
      </w:r>
    </w:p>
    <w:p>
      <w:pPr>
        <w:pStyle w:val="Normal"/>
        <w:ind w:left="360" w:hanging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Совет Федерации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равительство РФ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Конституционный суд РФ</w:t>
      </w:r>
    </w:p>
    <w:p>
      <w:pPr>
        <w:pStyle w:val="Normal"/>
        <w:ind w:left="3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Континентальную правовую семью иначе называют:</w:t>
      </w:r>
    </w:p>
    <w:p>
      <w:pPr>
        <w:pStyle w:val="Normal"/>
        <w:ind w:left="360" w:hanging="54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 Англо-американской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Англо-саксонской</w:t>
      </w:r>
    </w:p>
    <w:p>
      <w:pPr>
        <w:pStyle w:val="Normal"/>
        <w:ind w:left="360" w:hanging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Романо-германской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Системой общего права</w:t>
      </w:r>
    </w:p>
    <w:p>
      <w:pPr>
        <w:pStyle w:val="Normal"/>
        <w:ind w:left="3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Коммерческой организацией является:</w:t>
      </w:r>
    </w:p>
    <w:p>
      <w:pPr>
        <w:pStyle w:val="Normal"/>
        <w:ind w:left="360" w:hanging="54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 Потребительский кооператив</w:t>
      </w:r>
    </w:p>
    <w:p>
      <w:pPr>
        <w:pStyle w:val="Normal"/>
        <w:ind w:left="360" w:hanging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Государственное унитарное предприятие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Общественное объединение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Фонд</w:t>
      </w:r>
    </w:p>
    <w:p>
      <w:pPr>
        <w:pStyle w:val="Normal"/>
        <w:ind w:left="3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Абсолютными и относительными, вещными и обязательственными бывают:</w:t>
      </w:r>
    </w:p>
    <w:p>
      <w:pPr>
        <w:pStyle w:val="Normal"/>
        <w:ind w:left="360" w:hanging="54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Правоотношения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Действия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Сроки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Договоры</w:t>
      </w:r>
    </w:p>
    <w:p>
      <w:pPr>
        <w:pStyle w:val="Normal"/>
        <w:ind w:left="3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Брачный договор заключается в:</w:t>
      </w:r>
    </w:p>
    <w:p>
      <w:pPr>
        <w:pStyle w:val="Normal"/>
        <w:ind w:left="360" w:hanging="54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 Устной форме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остой письменной форме</w:t>
      </w:r>
    </w:p>
    <w:p>
      <w:pPr>
        <w:pStyle w:val="Normal"/>
        <w:ind w:left="360" w:hanging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Письменной форме и подлежит нотариальному удостоверению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Письменной форме и подлежит государственной регистрации</w:t>
      </w:r>
    </w:p>
    <w:p>
      <w:pPr>
        <w:pStyle w:val="Normal"/>
        <w:ind w:left="3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Мерой административного наказания является: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Штраф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Выговор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Возмещение убытков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Увольн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. 11-20. В заданиях необходимо выбрать все правильные ответы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Источниками трудового права в Российской Федерации являются: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1. КЗоТ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Трудовой кодекс РФ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</w:t>
      </w:r>
      <w:r>
        <w:rPr>
          <w:sz w:val="22"/>
          <w:szCs w:val="22"/>
          <w:u w:val="single"/>
        </w:rPr>
        <w:t xml:space="preserve"> Законодательство о труде субъектов Российской Федерации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Приказ руководителя организации о назначении на должность работника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Трудовой договор между работником и работодателем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К юридическим фактам – действиям относятся: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1. Неисполнение Ивановым обязанностей по договору подряда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тихийное бедствие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Заключение договора купли-продажи между Ивановым и Петровым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</w:t>
      </w:r>
      <w:r>
        <w:rPr>
          <w:sz w:val="22"/>
          <w:szCs w:val="22"/>
          <w:u w:val="single"/>
        </w:rPr>
        <w:t xml:space="preserve"> Обнаружение  Карасевым клада в дупле дерева</w:t>
      </w:r>
    </w:p>
    <w:p>
      <w:pPr>
        <w:pStyle w:val="Normal"/>
        <w:ind w:left="-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</w:t>
      </w:r>
      <w:r>
        <w:rPr>
          <w:sz w:val="22"/>
          <w:szCs w:val="22"/>
          <w:u w:val="single"/>
        </w:rPr>
        <w:t xml:space="preserve"> Вынесение судом решения о разделе имущества между супругами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По способу установления правил поведения правовые нормы подразделяются: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1. Местные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 xml:space="preserve">Диспозитивные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Федеральные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Дефинитивные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Императивные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К полномочиям Президента РФ относятся: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Утверждение военной доктрины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 xml:space="preserve"> Назначение и освобождение полномочных представителей Президента РФ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</w:t>
      </w:r>
      <w:r>
        <w:rPr>
          <w:sz w:val="22"/>
          <w:szCs w:val="22"/>
          <w:u w:val="single"/>
        </w:rPr>
        <w:t xml:space="preserve"> Формирование Совета Безопасности РФ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Разработка федерального бюджета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Осуществление правосудия</w:t>
      </w:r>
    </w:p>
    <w:p>
      <w:pPr>
        <w:pStyle w:val="Normal"/>
        <w:ind w:hanging="180"/>
        <w:jc w:val="both"/>
        <w:rPr/>
      </w:pPr>
      <w:r>
        <w:rPr>
          <w:b/>
          <w:sz w:val="22"/>
          <w:szCs w:val="22"/>
        </w:rPr>
        <w:t>15.  К отраслям публичного права относятся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ституционное право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емейное право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инансовое право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ражданское право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ое право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ы, возникающие между работником и работодателем, рассматриваютс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тариусом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удом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ами местного самоуправления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иссией по трудовым спорам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личительной чертой метода гражданского права являе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ущественный характер гражданско-правовой ответственнос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номия воли сторо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ущественная самостоятельность сторо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мешательство государства в частные дел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акому виду ответственности можно привлечь только в судебном порядке: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Уголовной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Административной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Дисциплинарной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Гражданско-правовой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 Органы местного самоуправления самостоятельно: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1. Решают вопросы федерального значения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Изменяют границы субъектов Российской Федерации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Вводят таможенные пошлины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Формируют, утверждают и исполняют местный бюджет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Осуществляют охрану общественного порядк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 Существуют следующие виды рабочего времени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Норм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Сокращ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Перерыв для отдыха и пит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Неполно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Ненормированное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Вопрос 2 – 10 балло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Как в гражданском праве называется юридический факт, в силу которого гражданин, достигший возраста 16 лет, объявляется полностью дееспособным, если он работает по трудовому договору, или с согласия родителей, усыновителей или попечителя занимается предпринимательской деятельностью? Охарактеризуйте более подробно этот юридический факт. Какой порядок  объявления несовершеннолетнего полностью дееспособным? Существуют ли ограничения осуществления своих  прав указанными несовершеннолетними?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Эмансипац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мансипация подростков — объявление его полностью дееспособным посредством решения органа опеки и попечительства либо суда до достижения возраста совершеннолет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Объявление несовершеннолетнего полностью дееспособным (эмансипация) имеет место также при вступлении несовершеннолетнего в брак, при этом при расторжении брака полная дееспособность сохраняется. Однако при признании брака недействительным суд может принять решение об утрате несовершеннолетним супругом полной дееспособности с момента, определяемого судом. Ограничения – в избирательных правах.</w:t>
        <w:b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 – 10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 – летняя Маша Иванова в свободное от учебы время посещает школу юных манекенщиц. Во время каникул  состоится ее дебют в показе моделей известной фирмы-производителя детской одежды. Может ли Маша самостоятельно вступить в трудовые отношения с администрацией модельного агентства, организующего подобные показы? Обоснуй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 10-летн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расте Маша Иванова не может самостоятельно вступить в трудовые отношения с администрацией модельного агентства, т. к.  Трудовой кодекс РФ  (ст. 63) предусматривает возможность заключения трудового договора самостоятельно с  16 лет. Трудовой договор может быть заключен с 14 лет с согласия одного из родителей и в свободное от учебы время. С лицами, не достигшими 14 лет, трудовой договор может быть заключен в организациях кинематографии, театрах, театральных и концертных организациях, цирках для создания и (или) исполнения  произведения без ущерба здоровью и нравственному воспитанию с согласия одного из родителей.</w:t>
      </w:r>
    </w:p>
    <w:p>
      <w:pPr>
        <w:pStyle w:val="Normal"/>
        <w:ind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240"/>
        </w:tabs>
        <w:ind w:left="24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2:00Z</dcterms:created>
  <dc:creator>hse</dc:creator>
  <dc:description/>
  <cp:keywords/>
  <dc:language>en-US</dc:language>
  <cp:lastModifiedBy>hse</cp:lastModifiedBy>
  <dcterms:modified xsi:type="dcterms:W3CDTF">2009-12-21T17:55:00Z</dcterms:modified>
  <cp:revision>9</cp:revision>
  <dc:subject/>
  <dc:title>11 класс</dc:title>
</cp:coreProperties>
</file>